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25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жга ёрос» муниципал кылдытэтысь 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/>
      </w:pPr>
      <w:r>
        <w:rPr>
          <w:bCs/>
        </w:rPr>
        <w:tab/>
        <w:tab/>
        <w:t xml:space="preserve">Принято «____» сентября 2015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здания, расположенного по адресу: УР, Можгинский район, д. Большие Сибы, ул. Школьная, д. 34 в собственность Удмурт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В целях реализации</w:t>
      </w:r>
      <w:r>
        <w:rPr>
          <w:sz w:val="22"/>
        </w:rPr>
        <w:t xml:space="preserve"> </w:t>
      </w:r>
      <w:r>
        <w:rPr/>
        <w:t xml:space="preserve">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распоряжения Правительства Удмуртской Республики от 24.08.2015 г. № 833–р «Об осуществлении бюджетных инвестиций в форме капитальных вложений в объекты собственности Удмуртской Республики», руководствуясь Гражданским кодексом Российской Федерации, Уставом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е Министерства строительства, архитектуры и жилищной политики Удмуртской Республики от 28 августа 2015 года № 03-01/3789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СОВЕТ ДЕПУТАТОВ РЕШАЕТ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ередать безвозмездно из собственности муниципального образования «Можгинский район» в собственность Удмуртской Республики  здание, расположенное по адресу: УР, Можгинский район, д. Большие Сибы, ул. Школьная, д. 34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здания, указанного в пункте 1 настоящего решения.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/>
        <w:t xml:space="preserve">3. Настоящее решение подлежит </w:t>
      </w:r>
      <w:hyperlink r:id="rId3">
        <w:r>
          <w:rPr>
            <w:rStyle w:val="InternetLink"/>
          </w:rPr>
          <w:t>официальному опубликованию</w:t>
        </w:r>
      </w:hyperlink>
      <w:r>
        <w:rPr/>
        <w:t xml:space="preserve">. </w:t>
      </w:r>
      <w:bookmarkStart w:id="1" w:name="sub_4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бюджету и социальным вопросам (председатель Кодесников А.И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района                                                       </w:t>
        <w:tab/>
        <w:tab/>
        <w:t>В.В. Головаш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  <w:tab/>
        <w:tab/>
        <w:t>Л.Е. Герас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 района</w:t>
        <w:tab/>
        <w:tab/>
        <w:t>Д.А. Салаватулл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 w:val="28"/>
                <w:szCs w:val="24"/>
              </w:rPr>
            </w:pPr>
            <w:r>
              <w:rPr>
                <w:sz w:val="26"/>
              </w:rPr>
              <w:t xml:space="preserve">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04203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============================================================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7790, Удмуртская  Республика, г. Можга, ул. Можгинская, 59, тел. (факс) 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 ____ сентября 2015 г. №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А.Н. Верши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ркадий Николае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0 Устава муниципального образования «Можгинский район» и Положением о порядке представления заключений Главой муниципального образования «Можгинский район» на проекты правовых актов, вносимых главой Администрации района на рассмотрение районного Совета депутатов, и проекты постановлений (распоряжений) главы Администрации района, утвержденным решением Можгинского районного Совета депутатов Удмуртской Республики от 27 июня 2007 года № 6.6, прошу дать заключение на проект решения Совета депутатов муниципального образования «Можги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О передаче здания, расположенного по адресу: УР, Можгинский район, д. Большие Сибы, ул. Школьная, д. 34 в собственность Удмуртской Республики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Администрации района                                                                           В.В. Головашо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ozhraion@udm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Набиева</cp:lastModifiedBy>
  <cp:lastPrinted>2015-09-04T09:35:00Z</cp:lastPrinted>
  <dcterms:modified xsi:type="dcterms:W3CDTF">2015-09-24T04:39:00Z</dcterms:modified>
  <cp:revision>93</cp:revision>
  <dc:subject/>
  <dc:title/>
</cp:coreProperties>
</file>